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沛县残疾人公益性岗位招聘报名登记表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636895" cy="797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797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278"/>
                              <w:gridCol w:w="745"/>
                              <w:gridCol w:w="284"/>
                              <w:gridCol w:w="589"/>
                              <w:gridCol w:w="108"/>
                              <w:gridCol w:w="776"/>
                              <w:gridCol w:w="276"/>
                              <w:gridCol w:w="1354"/>
                              <w:gridCol w:w="38"/>
                              <w:gridCol w:w="1097"/>
                              <w:gridCol w:w="488"/>
                              <w:gridCol w:w="1785"/>
                            </w:tblGrid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免冠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38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招聘单位（岗位）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持第二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残疾证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残疾证号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就业创业证号码  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88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承诺报名表所填写信息准确无误，所提交的证件、资料和照片真实有效；本人符合报考条件要求，若有虚假，取消聘用资格，所产生的一切后果由本人承担。本人如通过考核并被录用，同意服从岗位分配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审意见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color w:val="000000"/>
                                      <w:sz w:val="24"/>
                                    </w:rPr>
                                    <w:t>经审查，符合报考资格条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初审意见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color w:val="000000"/>
                                      <w:sz w:val="24"/>
                                    </w:rPr>
                                    <w:t>经审查，不符合报考资格条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eastAsia="楷体_GB2312;微软雅黑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查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镇（街道）盖章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审意见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color w:val="000000"/>
                                      <w:sz w:val="24"/>
                                    </w:rPr>
                                    <w:t>经审查，符合报考资格条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复审意见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color w:val="000000"/>
                                      <w:sz w:val="24"/>
                                    </w:rPr>
                                    <w:t>经审查，不符合报考资格条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复审人签名：              县人力资源和社会保障局、县残联盖章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628.25pt;mso-wrap-distance-left:9pt;mso-wrap-distance-right:9pt;mso-wrap-distance-top:0pt;mso-wrap-distance-bottom:0pt;margin-top:14.6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278"/>
                        <w:gridCol w:w="745"/>
                        <w:gridCol w:w="284"/>
                        <w:gridCol w:w="589"/>
                        <w:gridCol w:w="108"/>
                        <w:gridCol w:w="776"/>
                        <w:gridCol w:w="276"/>
                        <w:gridCol w:w="1354"/>
                        <w:gridCol w:w="38"/>
                        <w:gridCol w:w="1097"/>
                        <w:gridCol w:w="488"/>
                        <w:gridCol w:w="1785"/>
                      </w:tblGrid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免冠彩色照片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3839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招聘单位（岗位）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0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持第二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残疾证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残疾证号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就业创业证号码  </w:t>
                            </w:r>
                          </w:p>
                        </w:tc>
                        <w:tc>
                          <w:tcPr>
                            <w:tcW w:w="6795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8877" w:type="dxa"/>
                            <w:gridSpan w:val="1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人承诺报名表所填写信息准确无误，所提交的证件、资料和照片真实有效；本人符合报考条件要求，若有虚假，取消聘用资格，所产生的一切后果由本人承担。本人如通过考核并被录用，同意服从岗位分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审意见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24"/>
                              </w:rPr>
                              <w:t>经审查，符合报考资格条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初审意见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24"/>
                              </w:rPr>
                              <w:t>经审查，不符合报考资格条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eastAsia="楷体_GB2312;微软雅黑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查人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镇（街道）盖章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审意见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24"/>
                              </w:rPr>
                              <w:t>经审查，符合报考资格条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复审意见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24"/>
                              </w:rPr>
                              <w:t>经审查，不符合报考资格条件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复审人签名：              县人力资源和社会保障局、县残联盖章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9:00Z</dcterms:created>
  <dc:creator>Administrator</dc:creator>
  <dc:description/>
  <dc:language>en-US</dc:language>
  <cp:lastModifiedBy>Administrator</cp:lastModifiedBy>
  <cp:lastPrinted>2021-08-27T10:35:00Z</cp:lastPrinted>
  <dcterms:modified xsi:type="dcterms:W3CDTF">2021-09-1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D3F4CC1E04426B78F3F56124AC9AB</vt:lpwstr>
  </property>
  <property fmtid="{D5CDD505-2E9C-101B-9397-08002B2CF9AE}" pid="3" name="KSOProductBuildVer">
    <vt:lpwstr>2052-11.1.0.10700</vt:lpwstr>
  </property>
</Properties>
</file>