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沛县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残疾人</w:t>
      </w:r>
      <w:r>
        <w:rPr>
          <w:rFonts w:ascii="方正小标宋简体" w:hAnsi="方正小标宋简体" w:cs="黑体" w:eastAsia="方正小标宋简体"/>
          <w:sz w:val="36"/>
          <w:szCs w:val="36"/>
        </w:rPr>
        <w:t>公益性岗位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636895" cy="814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78"/>
                              <w:gridCol w:w="740"/>
                              <w:gridCol w:w="5"/>
                              <w:gridCol w:w="284"/>
                              <w:gridCol w:w="589"/>
                              <w:gridCol w:w="108"/>
                              <w:gridCol w:w="771"/>
                              <w:gridCol w:w="281"/>
                              <w:gridCol w:w="1350"/>
                              <w:gridCol w:w="43"/>
                              <w:gridCol w:w="1098"/>
                              <w:gridCol w:w="483"/>
                              <w:gridCol w:w="1786"/>
                            </w:tblGrid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招聘单位（岗位）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持第二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就业创业证号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88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审意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Cs w:val="21"/>
                                    </w:rPr>
                                    <w:t>初审意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（街道）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复审人签名：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和社会保障局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残联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641.55pt;mso-wrap-distance-left:9pt;mso-wrap-distance-right:9pt;mso-wrap-distance-top:0pt;mso-wrap-distance-bottom:0pt;margin-top:14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78"/>
                        <w:gridCol w:w="740"/>
                        <w:gridCol w:w="5"/>
                        <w:gridCol w:w="284"/>
                        <w:gridCol w:w="589"/>
                        <w:gridCol w:w="108"/>
                        <w:gridCol w:w="771"/>
                        <w:gridCol w:w="281"/>
                        <w:gridCol w:w="1350"/>
                        <w:gridCol w:w="43"/>
                        <w:gridCol w:w="1098"/>
                        <w:gridCol w:w="483"/>
                        <w:gridCol w:w="1786"/>
                      </w:tblGrid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冠彩色照片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招聘单位（岗位）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持第二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就业创业证号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9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8877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审意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zCs w:val="21"/>
                              </w:rPr>
                              <w:t>初审意见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楷体_GB2312;楷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（街道）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复审人签名：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和社会保障局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残联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祝凯旋</cp:lastModifiedBy>
  <cp:lastPrinted>2021-09-07T09:11:00Z</cp:lastPrinted>
  <dcterms:modified xsi:type="dcterms:W3CDTF">2021-09-07T01:19:1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1.1.0.10700</vt:lpwstr>
  </property>
</Properties>
</file>