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沛县县级预算绩效监控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章  总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深化预算管理体制改革，加强预算绩效运行监控（以下简称绩效监控）管理，提高预算执行效率和资金使用效益，降低预算执行风险，根据《中共中央国务院关于全面实施预算绩效管理的意见》（中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、《中共沛县县委沛县人民政府关于全面推进预算绩效管理的实施意见》（沛委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和《沛县县级财政专项资金管理办法》（沛政规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规定，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所称绩效监控是指在预算执行过程中，县级财政部门、县级预算部门（含单位，下同）和项目承担单位依照职责，对监控对象的预算执行情况和绩效目标实现程度等开展的监督、控制和管理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所称监控对象是县级一般公共预算、政府性基金预算、国有资本经营预算、社保基金预算支持的县级部门整体预算和项目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于未编制绩效目标或绩效目标编制不够完善，不能正常开展绩效监控的对象，县级预算部门应先组织补编或完善绩效目标，报送县级财政部门审核确认后，再开展绩效监控。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章  职责分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监控按照“全面覆盖、突出重点、权责对等、约束有力、结果运用、及时纠偏”的原则，由县级财政部门统一组织，县级财政部门、县级预算部门和项目承担单位各负其责、共同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级财政部门主要职责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研究制定绩效监控管理制度办法，建立财政内部绩效监控工作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组织、指导县级预算部门开展绩效监控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负责建立绩效监控信息系统，审核分析绩效监控信息，对绩效监控情况进行督查核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督促绩效监控结果应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其他职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级预算部门主要职责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制定本部门绩效监控管理制度，建立部门内部绩效监控工作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具体组织实施本部门绩效监控工作，保障预算规范有序执行，完成预定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负责做好有关数据资料的收集、审核、分析、汇总和填报工作，配合财政部门做好督查核实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对绩效监控中发现的问题，及时采取相应措施予以解决或纠正，督促项目承担单位整改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其他职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承担单位主要职责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建立项目绩效监控制度，指定人员，落实责任，对项目实施进行全程监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按照绩效监控管理规定和要求，做好有关数据资料的收集、统计、核实、填报等工作，配合做好项目实施情况督查核实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及时解决和纠正绩效监控中发现的问题，按要求开展有关整改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职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章  监控内容和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监控内容主要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预算执行情况。包括预算资金拨付到位、预算执行单位实际支出、资金使用合规性以及预计全年预算执行数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预算执行保障。包括制度建设保障性、机构人员保障性、运行机制保障性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绩效目标实现程度。一是预计阶段性产出的完成进度及趋势，包括数量、质量、时效、成本等。二是预计阶段性效益的实现进度及趋势，包括社会效益、经济效益、生态效益和可持续发展等。三是跟踪服务对象阶段性满意度及趋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情况。除上述内容外其他需要实施绩效监控的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，县级预算部门要集中对</w:t>
      </w:r>
      <w:r>
        <w:rPr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</w:rPr>
        <w:t>月预算执行情况和绩效目标实现程度开展一次绩效监控，具体工作程序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集绩效监控信息。预算部门根据绩效监控有关要求，组织相关预算执行单位收集、整理、核实与预算实际执行相关的绩效监控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分析绩效监控信息。预算执行单位在收集绩效信息基础上，将指标实际执行值与阶段计划指标值加以比照，判断目标运行是否偏离，对偏离的原因进行分析，提出改进措施，并对全年绩效目标完成情况进行预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填报绩效监控信息。预算执行单位在分析绩效监控信息的基础上，如实填报《沛县县级预算绩效监控情况表》（附后），经各级主管部门审核汇总后，由县级预算部门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将汇总的《沛县县级预算绩效监控情况表》报送县级财政部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财政审核反馈意见。县级财政部门在收到监控情况表后的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提出审核意见，反馈县级预算部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适时开展督查核查。县级预算部门应根据项目特点、实施情况、财政审核反馈意见等，适时开展督查，掌握实际情况，解决存在问题，督促预算执行单位及时纠正绩效目标运行偏差。县级财政部门结合绩效监控情况，选择项目开展实地核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于在绩效监控中发现的目标有较大偏差的监控对象，县级财政部门将其列入重点监控。县级预算部门在加大督促整改的基础上，按照本办法第十条规定的程序继续开展监控，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向财政部门报送重点监控整改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章  结果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监控结果作为当年资金分配、资金拨付、资金结余结转和部门预算绩效管理考核的重要依据，也作为预算完成后绩效评价、以后年度预算安排和政策制定的重要参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方正仿宋_GBK"/>
          <w:sz w:val="32"/>
          <w:szCs w:val="32"/>
        </w:rPr>
        <w:t>对于在绩效监控中发现的问题，县级预算部门应分析具体原因，及时采取分类处置措施予以纠正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对于因政策变化、突发事件等客观因素导致预算执行进度慢、预计无法实现绩效目标的，要本着实事求是的原则，及时按程序调减预算，并同步调整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对于绩效监控中发现严重问题的，如预算执行与绩效目标偏离较大、已经或预计造成重大损失或风险等情况，应暂停项目实施，按照有关程序调减预算并停止拨付资金，及时纠偏止损。涉及政府采购和合同履行等事项的，按照相关规定程序办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方正仿宋_GBK"/>
          <w:sz w:val="32"/>
          <w:szCs w:val="32"/>
        </w:rPr>
        <w:t>县级财政部门要加强对监控结果审核分析，对发现的问题和风险进行研判，督促相关部门改进管理。同时要加强绩效监控结果应用，促进预算资金使用安全有效，保障县委、县政府重大决策部署和政策目标如期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方正仿宋_GBK"/>
          <w:sz w:val="32"/>
          <w:szCs w:val="32"/>
        </w:rPr>
        <w:t>对于在绩效监控过程中发现的财政违法行为，依照《中华人民共和国预算法》、《财政违法行为处罚处分条例》、《江苏省财政监督条例》等有关规定进行处理、处罚，同时报送同级政府和有关部门作为行政问责参考依据。发现涉嫌违纪违法问题线索，及时移送纪检监察机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级预算部门应当按照政府信息公开的有关要求，将绩效监控信息公开（涉密信息除外），自觉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各镇（街道、区）、各部门可结合实际制定具体的绩效监控管理办法或实施细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本办法自</w:t>
      </w:r>
      <w:r>
        <w:rPr>
          <w:rFonts w:eastAsia="方正仿宋_GBK" w:cs="Times New Roman" w:ascii="Times New Roman" w:hAnsi="Times New Roman"/>
          <w:color w:val="000000"/>
          <w:spacing w:val="5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5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沛县县级项目预算绩效监控情况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沛县县级部门整体预算绩效监控情况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9" w:after="0"/>
        <w:ind w:left="1" w:hanging="0"/>
        <w:jc w:val="left"/>
        <w:textAlignment w:val="baseline"/>
        <w:rPr>
          <w:rFonts w:ascii="Times New Roman" w:hAnsi="Times New Roman" w:eastAsia="方正黑体_GBK" w:cs="Times New Roman"/>
          <w:color w:val="000000"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15" w:before="150" w:after="0"/>
        <w:ind w:left="2162" w:hanging="0"/>
        <w:textAlignment w:val="baseline"/>
        <w:rPr>
          <w:rFonts w:ascii="Times New Roman" w:hAnsi="Times New Roman" w:eastAsia="黑体" w:cs="Times New Roman"/>
          <w:color w:val="000000"/>
          <w:spacing w:val="5"/>
          <w:kern w:val="0"/>
          <w:position w:val="1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5"/>
          <w:kern w:val="0"/>
          <w:position w:val="13"/>
          <w:sz w:val="32"/>
          <w:szCs w:val="32"/>
        </w:rPr>
        <w:t>沛县县级项目预算绩效监控情况表</w:t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left="4341" w:hanging="0"/>
        <w:textAlignment w:val="baseline"/>
        <w:rPr>
          <w:rFonts w:ascii="Times New Roman" w:hAnsi="Times New Roman" w:eastAsia="方正楷体_GBK" w:cs="Times New Roman"/>
          <w:color w:val="000000"/>
          <w:spacing w:val="3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pacing w:val="3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方正楷体_GBK"/>
          <w:color w:val="000000"/>
          <w:spacing w:val="3"/>
          <w:kern w:val="0"/>
          <w:sz w:val="32"/>
          <w:szCs w:val="32"/>
        </w:rPr>
        <w:t xml:space="preserve">年度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4"/>
        <w:gridCol w:w="994"/>
        <w:gridCol w:w="1276"/>
        <w:gridCol w:w="1277"/>
        <w:gridCol w:w="1135"/>
        <w:gridCol w:w="1137"/>
      </w:tblGrid>
      <w:tr>
        <w:trPr>
          <w:trHeight w:val="364" w:hRule="atLeast"/>
        </w:trPr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项目名称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主管部门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实施单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年度目标</w:t>
            </w:r>
          </w:p>
        </w:tc>
        <w:tc>
          <w:tcPr>
            <w:tcW w:w="678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61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项目资金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5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计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执行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执行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偏差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完成目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可能性</w:t>
            </w:r>
          </w:p>
        </w:tc>
      </w:tr>
      <w:tr>
        <w:trPr>
          <w:trHeight w:val="364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资金总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子项目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子项目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一级指标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二级指标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三级指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计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指标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执行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偏差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完成目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可能性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过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金管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组织实施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产出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数量指标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质量指标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时效指标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成本指标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3"/>
        <w:gridCol w:w="1134"/>
        <w:gridCol w:w="1276"/>
        <w:gridCol w:w="1326"/>
        <w:gridCol w:w="1169"/>
        <w:gridCol w:w="1172"/>
      </w:tblGrid>
      <w:tr>
        <w:trPr>
          <w:trHeight w:val="8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一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半年计划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半年实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执行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偏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完成目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可能性</w:t>
            </w:r>
          </w:p>
        </w:tc>
      </w:tr>
      <w:tr>
        <w:trPr>
          <w:trHeight w:val="39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效益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38" w:after="0"/>
              <w:ind w:left="4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38" w:after="0"/>
              <w:ind w:left="4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满意度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38" w:after="0"/>
              <w:ind w:left="4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服务对象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偏差原因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改进措施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预算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重点监控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整改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8" w:after="0"/>
              <w:ind w:left="46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424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备注：</w:t>
      </w: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完成目标可能性分为确定能、有可能、完全不可能三种情况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1060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  <w:t>2.</w:t>
      </w: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对发生偏差的目标，从经费保障、制度保障、人员保障、硬件条件保障、项目实施方式和进程等方面进行研判和分析，查找偏差原因，提出改进措施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1060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  <w:t>3.</w:t>
      </w: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对目标偏差较大的项目，列入重点监控，并说明整改情况。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9" w:after="0"/>
        <w:ind w:left="1" w:hanging="0"/>
        <w:jc w:val="left"/>
        <w:textAlignment w:val="baseline"/>
        <w:rPr>
          <w:rFonts w:ascii="Times New Roman" w:hAnsi="Times New Roman" w:eastAsia="方正黑体_GBK" w:cs="Times New Roman"/>
          <w:color w:val="000000"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6"/>
          <w:kern w:val="0"/>
          <w:position w:val="1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position w:val="13"/>
          <w:sz w:val="32"/>
          <w:szCs w:val="32"/>
        </w:rPr>
        <w:t>沛县县级部门整体预算绩效监控情况表</w:t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jc w:val="center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19"/>
        <w:gridCol w:w="141"/>
        <w:gridCol w:w="994"/>
        <w:gridCol w:w="22"/>
        <w:gridCol w:w="1396"/>
        <w:gridCol w:w="22"/>
        <w:gridCol w:w="1397"/>
        <w:gridCol w:w="22"/>
        <w:gridCol w:w="971"/>
        <w:gridCol w:w="22"/>
        <w:gridCol w:w="1255"/>
      </w:tblGrid>
      <w:tr>
        <w:trPr>
          <w:trHeight w:val="373" w:hRule="atLeast"/>
        </w:trPr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联系电话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部门整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4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5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半年计划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半年实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偏差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完成目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可能性</w:t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金总额：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中：基本支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年度目标</w:t>
            </w:r>
          </w:p>
        </w:tc>
        <w:tc>
          <w:tcPr>
            <w:tcW w:w="766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578" w:hRule="exact"/>
        </w:trPr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一级指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半年计划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半年实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执行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偏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完成目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可能性</w:t>
            </w:r>
          </w:p>
        </w:tc>
      </w:tr>
      <w:tr>
        <w:trPr>
          <w:trHeight w:val="397" w:hRule="exac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过程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算执行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算管理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产管理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管理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员管理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机构建设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99"/>
        <w:gridCol w:w="1134"/>
        <w:gridCol w:w="992"/>
        <w:gridCol w:w="992"/>
        <w:gridCol w:w="992"/>
        <w:gridCol w:w="993"/>
        <w:gridCol w:w="708"/>
        <w:gridCol w:w="993"/>
      </w:tblGrid>
      <w:tr>
        <w:trPr>
          <w:trHeight w:val="595" w:hRule="exact"/>
        </w:trPr>
        <w:tc>
          <w:tcPr>
            <w:tcW w:w="1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一级指标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重点工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对应项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三级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计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指标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实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执行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偏差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完成目标可能性</w:t>
            </w:r>
          </w:p>
        </w:tc>
      </w:tr>
      <w:tr>
        <w:trPr>
          <w:trHeight w:val="397" w:hRule="exac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履职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职能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职能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一级指标</w:t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三级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计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指标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实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执行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偏差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完成目标可能性</w:t>
            </w:r>
          </w:p>
        </w:tc>
      </w:tr>
      <w:tr>
        <w:trPr>
          <w:trHeight w:val="397" w:hRule="exac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效益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经济效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社会效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生态效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可持续发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"/>
        <w:gridCol w:w="990"/>
        <w:gridCol w:w="2"/>
        <w:gridCol w:w="990"/>
        <w:gridCol w:w="2"/>
        <w:gridCol w:w="1132"/>
        <w:gridCol w:w="2"/>
        <w:gridCol w:w="1416"/>
        <w:gridCol w:w="2"/>
        <w:gridCol w:w="706"/>
        <w:gridCol w:w="2"/>
        <w:gridCol w:w="1699"/>
        <w:gridCol w:w="2"/>
      </w:tblGrid>
      <w:tr>
        <w:trPr>
          <w:trHeight w:val="71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计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执行值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偏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完成目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可能性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满意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服务对象满意度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偏差原因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改进措施</w:t>
            </w:r>
          </w:p>
        </w:tc>
        <w:tc>
          <w:tcPr>
            <w:tcW w:w="694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预算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694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694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重点监控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整改情况</w:t>
            </w:r>
          </w:p>
        </w:tc>
        <w:tc>
          <w:tcPr>
            <w:tcW w:w="694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424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备注：</w:t>
      </w: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完成目标可能性分为确定能、有可能、完全不可能三种情况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1060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  <w:t>2.</w:t>
      </w: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对发生偏差的目标，从经费保障、制度保障、人员保障、硬件条件保障、项目实施方式和进程等方面进行研判和分析，查找偏差原因，提出改进措施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1060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  <w:t>3.</w:t>
      </w: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对目标偏差较大的部门整体，列入重点监控，并说明整改情况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1060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1060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18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pBdr>
        <w:top w:val="single" w:sz="18" w:space="1" w:color="244061"/>
      </w:pBdr>
      <w:spacing w:lineRule="exact" w:line="560"/>
      <w:jc w:val="right"/>
      <w:rPr>
        <w:rFonts w:ascii="方正小标宋_GBK;微软雅黑" w:hAnsi="方正小标宋_GBK;微软雅黑" w:eastAsia="方正小标宋_GBK;微软雅黑"/>
        <w:color w:val="244061"/>
        <w:sz w:val="28"/>
        <w:szCs w:val="28"/>
      </w:rPr>
    </w:pPr>
    <w:r>
      <w:rPr>
        <w:rFonts w:ascii="方正小标宋_GBK;微软雅黑" w:hAnsi="方正小标宋_GBK;微软雅黑" w:eastAsia="方正小标宋_GBK;微软雅黑"/>
        <w:color w:val="244061"/>
        <w:sz w:val="28"/>
        <w:szCs w:val="28"/>
      </w:rPr>
      <w:t>沛县财政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244061"/>
      </w:pBdr>
      <w:spacing w:lineRule="exact" w:line="560"/>
      <w:jc w:val="left"/>
      <w:rPr>
        <w:rFonts w:ascii="方正小标宋_GBK;微软雅黑" w:hAnsi="方正小标宋_GBK;微软雅黑" w:eastAsia="方正小标宋_GBK;微软雅黑"/>
        <w:color w:val="244061"/>
        <w:sz w:val="28"/>
        <w:szCs w:val="28"/>
      </w:rPr>
    </w:pPr>
    <w:r>
      <w:rPr>
        <w:rFonts w:ascii="方正小标宋_GBK;微软雅黑" w:hAnsi="方正小标宋_GBK;微软雅黑" w:eastAsia="方正小标宋_GBK;微软雅黑"/>
        <w:color w:val="244061"/>
        <w:sz w:val="28"/>
        <w:szCs w:val="28"/>
      </w:rPr>
      <w:t>沛县财政局规范性文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3:00Z</dcterms:created>
  <dc:creator>px</dc:creator>
  <dc:description/>
  <dc:language>en-US</dc:language>
  <cp:lastModifiedBy>Administrator</cp:lastModifiedBy>
  <dcterms:modified xsi:type="dcterms:W3CDTF">2024-02-01T10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A442759E439FB58A08C82A024C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